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8"/>
      </w:tblGrid>
      <w:tr>
        <w:trPr/>
        <w:tc>
          <w:tcPr>
            <w:tcW w:w="1404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4-2015</w:t>
            </w:r>
            <w:r>
              <w:rPr/>
              <w:t xml:space="preserve">学年第一学期交通科学与工程学院课表 </w:t>
            </w:r>
          </w:p>
        </w:tc>
      </w:tr>
      <w:tr>
        <w:trPr/>
        <w:tc>
          <w:tcPr>
            <w:tcW w:w="1404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1"/>
              <w:gridCol w:w="1390"/>
              <w:gridCol w:w="1391"/>
              <w:gridCol w:w="1493"/>
              <w:gridCol w:w="1493"/>
              <w:gridCol w:w="1425"/>
              <w:gridCol w:w="1421"/>
              <w:gridCol w:w="496"/>
              <w:gridCol w:w="496"/>
              <w:gridCol w:w="809"/>
              <w:gridCol w:w="859"/>
              <w:gridCol w:w="1059"/>
              <w:gridCol w:w="935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｜节次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一节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二节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三节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四节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五节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六节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七节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八节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九节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十节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十一节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第十二节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一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汽车排放与检测技术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1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钢结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2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汽车动力学及其控制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6 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混凝土结构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A208 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疲劳强度与损伤容限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6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计算汽车空气动力学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221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二</w:t>
                  </w:r>
                </w:p>
              </w:tc>
              <w:tc>
                <w:tcPr>
                  <w:tcW w:w="5767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土木工程材料学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6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科学写作与报告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2 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土力学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A208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三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汽车排放与检测技术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1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钢结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6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汽车动力学及其控制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18 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混凝土结构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2 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适航管理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A208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交通运输系统分析技术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201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新能源汽车技术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A208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四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建设项目管理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202 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土木工程材料学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2 </w:t>
                  </w:r>
                </w:p>
              </w:tc>
              <w:tc>
                <w:tcPr>
                  <w:tcW w:w="3838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土木工程学科综合课（博）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201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五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地理信息系统理论与方法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6 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车辆形态学及非常规行走装置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22 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液压传动及控制技术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 （四）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315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土木工程综合实验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 土木系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会议室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高等岩石力学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6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交通信息采集与集成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22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六</w:t>
                  </w:r>
                </w:p>
              </w:tc>
              <w:tc>
                <w:tcPr>
                  <w:tcW w:w="57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交通信息采集与集成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2 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交通规划理论与方法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1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星期日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7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《交通信息交互与处理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B101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1:00Z</dcterms:created>
  <dc:creator>邵琳</dc:creator>
  <dc:description/>
  <dc:language>en-US</dc:language>
  <cp:lastModifiedBy>邵琳</cp:lastModifiedBy>
  <dcterms:modified xsi:type="dcterms:W3CDTF">2014-09-26T02:31:00Z</dcterms:modified>
  <cp:revision>2</cp:revision>
  <dc:subject/>
  <dc:title/>
</cp:coreProperties>
</file>