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2"/>
        </w:rPr>
        <w:t>北京航空航天大学本科生学位论文修改审核表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292"/>
        <w:gridCol w:w="1323"/>
        <w:gridCol w:w="662"/>
        <w:gridCol w:w="1559"/>
        <w:gridCol w:w="1417"/>
        <w:gridCol w:w="1779"/>
      </w:tblGrid>
      <w:tr>
        <w:trPr>
          <w:trHeight w:val="63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4"/>
              </w:rPr>
              <w:t>学生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4"/>
              </w:rPr>
              <w:t>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4"/>
              </w:rPr>
              <w:t>学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4"/>
              </w:rPr>
              <w:t>指导教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4"/>
              </w:rPr>
              <w:t>工作证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4"/>
              </w:rPr>
              <w:t>论文题目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4"/>
              </w:rPr>
              <w:t>检测结果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4"/>
              </w:rPr>
              <w:t>未通过检测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4"/>
              </w:rPr>
              <w:t>文字复制比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4"/>
              </w:rPr>
              <w:t>R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4"/>
              </w:rPr>
              <w:t>结果类别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4"/>
              </w:rPr>
              <w:t>（打√）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4"/>
              </w:rPr>
              <w:t>B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sz w:val="28"/>
                <w:szCs w:val="24"/>
              </w:rPr>
              <w:t>8﹪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>＜</w:t>
            </w:r>
            <w:r>
              <w:rPr>
                <w:rFonts w:eastAsia="华文仿宋" w:cs="华文仿宋" w:ascii="华文仿宋" w:hAnsi="华文仿宋"/>
                <w:sz w:val="28"/>
                <w:szCs w:val="24"/>
              </w:rPr>
              <w:t>R≤15﹪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4"/>
              </w:rPr>
              <w:t xml:space="preserve">（  ）    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4"/>
              </w:rPr>
              <w:t>C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sz w:val="28"/>
                <w:szCs w:val="24"/>
              </w:rPr>
              <w:t>15﹪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>＜</w:t>
            </w:r>
            <w:r>
              <w:rPr>
                <w:rFonts w:eastAsia="华文仿宋" w:cs="华文仿宋" w:ascii="华文仿宋" w:hAnsi="华文仿宋"/>
                <w:sz w:val="28"/>
                <w:szCs w:val="24"/>
              </w:rPr>
              <w:t>R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4"/>
              </w:rPr>
              <w:t>（  ）</w:t>
            </w:r>
          </w:p>
        </w:tc>
      </w:tr>
      <w:tr>
        <w:trPr>
          <w:trHeight w:val="4682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4"/>
              </w:rPr>
              <w:t>修改说明：</w:t>
            </w:r>
          </w:p>
          <w:p>
            <w:pPr>
              <w:pStyle w:val="Normal"/>
              <w:ind w:right="560" w:hanging="0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华文仿宋" w:hAnsi="华文仿宋" w:eastAsia="华文仿宋" w:cs="华文仿宋"/>
                <w:bCs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4"/>
              </w:rPr>
              <w:t>学生签名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>：               年   月   日</w:t>
            </w:r>
          </w:p>
        </w:tc>
      </w:tr>
      <w:tr>
        <w:trPr>
          <w:trHeight w:val="2978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4"/>
              </w:rPr>
              <w:t>指导教师审核意见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  <w:p>
            <w:pPr>
              <w:pStyle w:val="Normal"/>
              <w:ind w:right="560" w:firstLine="420"/>
              <w:jc w:val="right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4"/>
              </w:rPr>
              <w:t>指导教师签名</w:t>
            </w:r>
            <w:r>
              <w:rPr>
                <w:rFonts w:ascii="华文仿宋" w:hAnsi="华文仿宋" w:cs="华文仿宋" w:eastAsia="华文仿宋"/>
                <w:sz w:val="28"/>
                <w:szCs w:val="24"/>
              </w:rPr>
              <w:t>：               年   月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2"/>
          <w:szCs w:val="21"/>
        </w:rPr>
      </w:pPr>
      <w:r>
        <w:rPr>
          <w:rFonts w:eastAsia="华文仿宋" w:cs="华文仿宋" w:ascii="华文仿宋" w:hAnsi="华文仿宋"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32:00Z</dcterms:created>
  <dc:creator>宋聪</dc:creator>
  <dc:description/>
  <cp:keywords/>
  <dc:language>en-US</dc:language>
  <cp:lastModifiedBy>曹庆华</cp:lastModifiedBy>
  <dcterms:modified xsi:type="dcterms:W3CDTF">2015-05-28T05:41:00Z</dcterms:modified>
  <cp:revision>7</cp:revision>
  <dc:subject/>
  <dc:title>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