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关于举办北京航空航天大学数学建模竞赛暨</w:t>
      </w:r>
    </w:p>
    <w:p>
      <w:pPr>
        <w:pStyle w:val="Normal"/>
        <w:spacing w:before="0" w:after="156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全国大学生数学建模竞赛、全国研究生数学建模竞赛</w:t>
      </w:r>
      <w:bookmarkStart w:id="0" w:name="OLE_LINK1"/>
      <w:r>
        <w:rPr>
          <w:rFonts w:ascii="小标宋;微软雅黑" w:hAnsi="小标宋;微软雅黑" w:cs="宋体;SimSun" w:eastAsia="小标宋;微软雅黑"/>
          <w:sz w:val="36"/>
          <w:szCs w:val="36"/>
        </w:rPr>
        <w:t>资格选拔赛</w:t>
      </w:r>
      <w:bookmarkEnd w:id="0"/>
      <w:r>
        <w:rPr>
          <w:rFonts w:ascii="小标宋;微软雅黑" w:hAnsi="小标宋;微软雅黑" w:cs="宋体;SimSun" w:eastAsia="小标宋;微软雅黑"/>
          <w:sz w:val="36"/>
          <w:szCs w:val="36"/>
        </w:rPr>
        <w:t>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培养我校学生的创新意识，提高运用数学方法和计算机技术解决实际问题的能力，鼓励广大学生踊跃参加科技创新活动，完善数学建模竞赛的选拔和培训工作，提升学生参加数学建模竞赛的层次与水平，特举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北京航空航天大学数学建模竞赛暨全国大学生数学建模竞赛、全国研究生数学建模竞赛资格选拔赛，欢迎同学们踊跃报名参赛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报名与参赛须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参赛对象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具有我校正式学籍的全日制本科生、研究生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组队方式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本科组、研究生组分别组队（每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）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报名要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各参赛队务必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: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前报名至组委会指定邮箱：</w:t>
      </w:r>
      <w:r>
        <w:rPr>
          <w:rFonts w:eastAsia="仿宋_GB2312;微软雅黑"/>
          <w:sz w:val="32"/>
          <w:szCs w:val="32"/>
        </w:rPr>
        <w:t>buaamaths@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名表格请见附件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竞赛内容及形式</w:t>
      </w:r>
    </w:p>
    <w:p>
      <w:pPr>
        <w:pStyle w:val="Normal"/>
        <w:spacing w:lineRule="exact" w:line="580"/>
        <w:ind w:firstLine="6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竞赛题目设置面向国家重大需求领域和科学技术发展前沿，以大数据、人工智能等多个层面的创新创业热点产业领域为背景，多赛合一、多位一体。参赛队伍应根据题目要求，完成一项包括模型的假设、建立和求解、计算方法的设计和计算机实现、结果的分析和检验、模型的改进、成果展示等方面的作品。竞赛评奖以假设的合理性、建模的创造性、结果的正确性和文字表述的清晰程度为主要标准。本次竞赛的成绩将作为全国大学生数学建模竞赛、全国研究生数学建模竞赛资格选拔的重要参考依据。</w:t>
      </w:r>
    </w:p>
    <w:p>
      <w:pPr>
        <w:pStyle w:val="Normal"/>
        <w:spacing w:lineRule="exact" w:line="580"/>
        <w:ind w:firstLine="6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竞赛设置主竞赛单元和创新竞赛单元两个部分，通过主竞赛单元完成全国大学生数学建模竞赛、全国研究生数学建模竞赛资格选拔，通过创新竞赛单元完成本科生和研究生的创新创业设计竞赛、体现更加接近实际应用的新型竞赛理念。（每个参赛队仅可选择一题）</w:t>
      </w:r>
    </w:p>
    <w:p>
      <w:pPr>
        <w:pStyle w:val="Normal"/>
        <w:spacing w:lineRule="exact" w:line="580"/>
        <w:ind w:firstLine="6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竞赛题目将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公布，请注意查收通知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奖项设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竞赛设立主竞赛一、二、三等奖，其中一等奖比例一般不超过参赛队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一、二等奖累计比例一般不超过参赛队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一、二、三等奖累计比例一般不超过参赛队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设立创新竞赛特别奖。</w:t>
      </w:r>
      <w:bookmarkStart w:id="1" w:name="OLE_LINK3"/>
      <w:bookmarkStart w:id="2" w:name="OLE_LINK2"/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将为获奖团队成员发放获奖证书。</w:t>
      </w:r>
    </w:p>
    <w:p>
      <w:pPr>
        <w:pStyle w:val="Normal"/>
        <w:spacing w:lineRule="exact" w:line="580" w:before="0" w:after="312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bookmarkEnd w:id="1"/>
      <w:bookmarkEnd w:id="2"/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时间安排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049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竞赛报名开始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竞赛报名截止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竞赛试题公布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作品提交截止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作品有效性审查结果公示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竞赛成绩公示</w:t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竞赛闭幕式、颁奖典礼</w:t>
            </w:r>
          </w:p>
        </w:tc>
      </w:tr>
    </w:tbl>
    <w:p>
      <w:pPr>
        <w:pStyle w:val="Normal"/>
        <w:spacing w:lineRule="exact" w:line="580" w:before="156" w:after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补充说明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同学可登录学校教务处网站和数学与系统科学学院网站</w:t>
      </w:r>
      <w:bookmarkStart w:id="3" w:name="OLE_LINK8"/>
      <w:bookmarkStart w:id="4" w:name="OLE_LINK7"/>
      <w:r>
        <w:rPr>
          <w:rFonts w:ascii="仿宋_GB2312;微软雅黑" w:hAnsi="仿宋_GB2312;微软雅黑" w:eastAsia="仿宋_GB2312;微软雅黑"/>
          <w:sz w:val="32"/>
          <w:szCs w:val="32"/>
        </w:rPr>
        <w:t>了解竞赛的</w:t>
      </w:r>
      <w:bookmarkStart w:id="5" w:name="OLE_LINK9"/>
      <w:r>
        <w:rPr>
          <w:rFonts w:ascii="仿宋_GB2312;微软雅黑" w:hAnsi="仿宋_GB2312;微软雅黑" w:eastAsia="仿宋_GB2312;微软雅黑"/>
          <w:sz w:val="32"/>
          <w:szCs w:val="32"/>
        </w:rPr>
        <w:t>及时信息</w:t>
      </w:r>
      <w:bookmarkEnd w:id="3"/>
      <w:bookmarkEnd w:id="4"/>
      <w:bookmarkEnd w:id="5"/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如有任何问题，请联系北航数学建模竞赛组委会。联系方式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10-8231793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buaamaths@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bookmarkStart w:id="6" w:name="OLE_LINK4"/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bookmarkEnd w:id="6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竞赛最终解释权归北航数学建模竞赛组委会所有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处、研工部、校团委、校学业与发展支持中心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6:00Z</dcterms:created>
  <dc:creator>asus</dc:creator>
  <dc:description/>
  <cp:keywords/>
  <dc:language>en-US</dc:language>
  <cp:lastModifiedBy>xzqing</cp:lastModifiedBy>
  <dcterms:modified xsi:type="dcterms:W3CDTF">2018-04-2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