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17-2018</w:t>
      </w:r>
      <w:r>
        <w:rPr>
          <w:rFonts w:ascii="宋体" w:hAnsi="宋体" w:cs="宋体"/>
          <w:b/>
          <w:kern w:val="0"/>
          <w:sz w:val="30"/>
          <w:szCs w:val="30"/>
        </w:rPr>
        <w:t>学年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春季</w:t>
      </w:r>
      <w:r>
        <w:rPr>
          <w:rFonts w:ascii="宋体" w:hAnsi="宋体" w:cs="宋体"/>
          <w:b/>
          <w:kern w:val="0"/>
          <w:sz w:val="30"/>
          <w:szCs w:val="30"/>
        </w:rPr>
        <w:t>学期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“</w:t>
      </w:r>
      <w:r>
        <w:rPr>
          <w:rFonts w:cs="宋体" w:ascii="宋体" w:hAnsi="宋体"/>
          <w:b/>
          <w:kern w:val="0"/>
          <w:sz w:val="30"/>
          <w:szCs w:val="30"/>
        </w:rPr>
        <w:t>Office Hours”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第二轮次</w:t>
      </w:r>
      <w:r>
        <w:rPr>
          <w:rFonts w:ascii="宋体" w:hAnsi="宋体" w:cs="宋体"/>
          <w:b/>
          <w:kern w:val="0"/>
          <w:sz w:val="30"/>
          <w:szCs w:val="30"/>
        </w:rPr>
        <w:t>安排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560"/>
        <w:gridCol w:w="1039"/>
        <w:gridCol w:w="1440"/>
        <w:gridCol w:w="6375"/>
        <w:gridCol w:w="2835"/>
      </w:tblGrid>
      <w:tr>
        <w:trPr>
          <w:tblHeader w:val="true"/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日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说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1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发动机传热、新概念航空发动机、能源有效利用、传感器；主讲课程：工程热力学，获奖：国防科技进步二等奖（排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2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科学与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14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志教授：长期从事材料力学、塑性力学、工程力学等教学工作，并一直致力于损伤力学、复合材料力学与断裂力学等方面的研究工作。曾获国家科技进步三等奖、航空部科技进步一等奖、教委科技进步二等奖，获评全国力学教学优秀教师等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人指导的冯如学院学生及本人材料力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上的学生选择，将对学生进行指导及答疑。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科学与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2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科学与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2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科学与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5.0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士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4.27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：人机与环境工程。研究方向：飞机防冰技术；航空、航天领域的热设计与热控制；人机与环境工程 ；数值计算和仿真在热科学中的应用；微重力下的传热问题高效传热技术及多相流；低温制冷技术；其他热物理问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课程：本科：承担本科生人机环专业专业课“制冷技术”、“飞机防除冰系统”，全校核心通识课“飞机结冰与飞行安全”、“飞机系统概论”等课程的课堂教学。研究生：承担硕士研究生学位课“热力系统设计”（英文版教材）、博士研究生“博士生综合课”的课堂教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主题：专业方向、研究方向及导师的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式：宣讲、互动交流、答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学生要求：面临学院、专业、导师选择困惑的学生，对航空学院、人机与环境工程专业感兴趣，希望进一步了解的学生，以及对交流主题感兴趣的所有学生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科学与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0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如书院院长、北京市教学名师、教育部新世纪人才、航空器先进设计技术工信部重点实验室主任、航空航天概论国家级精品课程负责人。专业：飞行器设计。研究方向：飞机总体设计、飞行动力学与控制。主讲课程：航空航天概论、飞行器气动设计理论。获奖情况：获得部级科技成果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、三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获北京市教学成果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：航空航天发展前景。座谈形式，学生提问题交流。对学生的要求：大一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科学与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0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http://scse.buaa.edu.cn/info/1091/5067.ht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体系研究现状与未来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永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4.16</w:t>
              <w:br/>
              <w:t>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，博士生导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永领教授及其团队长期从事先进飞机液压系统、多电飞机功率电传集成伺服作动系统、工业机器人等机电一体化方面的教学、理论研究和实践，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开始带领团队进行多电飞机电力作动器的理论研究、实验研究和原理样机、工程样机以及型号任务的攻关。作为负责人完成了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、空军预研计划、某重点型号工程支撑项目、国防重点基础研究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项课题；许多成果在航空航天舰船厂所、实验室和冶金企业生产线发挥了重大作用。近年来在核心刊物和国际会议上共发表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篇，出版专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；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省部级以上科技进步奖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项专利成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液压系统及多电化发展</w:t>
            </w:r>
          </w:p>
        </w:tc>
      </w:tr>
      <w:tr>
        <w:trPr>
          <w:trHeight w:val="4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09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，北京市教学名师，北京市师德先锋，北航优秀主讲教师。国家级精品在线开放课程“机械原理”负责人，北京市精品课“机械设计基础”负责人，工信部“研究型教学创新团队”负责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主要方向：机器人技术，虚拟样机技术，人机交互技术。主讲的课程有：机械原理，机械设计基础，机械原理课程设计，机械设计基础课程设计，高等机械原理，产品设计与虚拟样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vanced Mechanism Theor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actice of Machine Desig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包括国家自然科学基金和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在内的课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项。在国内核心期刊和国际学术会议上发表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篇，获得国家发明专利和实用新型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。先后获得国家级教学成果二等奖，北京市教育教学成果一等奖，北京市教育教学成果二等奖，北京市精品教材主编，北京市爱国立功标兵，部级科技进步二等奖，宝钢教育基金优秀教师奖，成飞奖教金一等奖。此外还获得校优秀教学成果一等奖、二等奖、三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1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，教授。兼任国家“科技创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30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和机器人重大项目总体组成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重大专项监督评估专家组成员、《机械工程学报》和《计算机集成制造系统》编委等。主要研究方向：智能数控、数控加工过程仿真及优化。主讲“机电控制工程基础”、“先进数控技术”、“机电系统建模、辨识及控制”等课程。主持国家自然科学基金重大项目和面上项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科技专项、国家重点研发计划等课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项，获中国机械工业科学技术奖特等奖、国防科学技术奖二等奖、全国发明展览会金奖等多项奖励，发表学术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篇，获批专利和软件著作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项。还曾获机械工业科技创新领军人才、北京市优秀教师、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闳科技教育奖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讲座：智能制造的昨天、今天和明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5min);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互动交流</w:t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斯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27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斯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出生，国家第十三批“青年千人”，现为北航特聘研究员、博士生导师、“卓越百人”、“青年拔尖人才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博士毕业于美国佛罗里达州立大学，长期从事微纳传感、复合材料、结构健康监测方面的研究。发表学术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篇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篇。获国家“千人计划”青年项目、国家自然科学基金青年项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sevi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审稿人、国际结构健康监测大会最佳论文奖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大赛全国三等奖等奖项。现为中国仪器仪表学会设备结构健康监测与预警分会理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主题：“纳米技术对航空复合材料未来发展的机遇与挑战”；形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讨；学生要求：相关专业或感兴趣即可。</w:t>
            </w:r>
          </w:p>
        </w:tc>
      </w:tr>
      <w:tr>
        <w:trPr>
          <w:trHeight w:val="5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4.19</w:t>
              <w:br/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敏，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导师。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担任北航飞行器制造工程系主任。现任中国机械工程学会塑性工程分会理事及冲压学术委员会副主任，中国薄板成形技术研究会副理事长，《塑性工程学报》、《模具技术》等期刊编委。专业：飞行器制造工程。主讲本科生课程：飞机数字化设计制造技术—有限元基础、流体传动。研究方向：主要从事先进成形制造工艺与装备技术、板料塑性成形理论与实验技术、数字化成形制造技术与系统等方面的教学与科研工作。主持了国家自然科学基金、博士点基金、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、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、总装预研、国防基础科研以及航空工业与中国航发等大型企业科研项目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项，在复杂加载路径板料塑性屈服强化行为与成形极限、面向设备的钣金数字化工艺设计技术与系统、基于能场的复杂薄壁件柔性复合成形制造、温热真空环境拉深成形、板料成形性能试验机与非接触测量系统等方面取得了重要进展。发表学术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篇，授权国家发明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项。获国防科学技术等省部级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、三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航空科学技术二等奖一项、三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钣金成形制造技术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13</w:t>
              <w:br/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系教授、专业：机械设计与理论，研究方向：康复机器人技术；机电一体化产品设计及性能分析；流体润滑理论及应用 ；磁性流体密封技术。主讲课程：液压传动、机械设计课程设计等、获奖：中国航空工业总公司科技进步二等奖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理论、交流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桂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5.04</w:t>
              <w:br/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系统工程系教授，研究领域：现代制造技术与系统；现代质量工程；质量管理信息化；数字化检测；计算机辅助检验规划；工业工程与制造系统工程；制造企业信息化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课程：工业工程原理与应用；制造管理信息系统、现代制造技术与系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4.2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杰，现任北京航空航天大学经济管理学院研究员、博士生导师。主要研究兴趣为数据挖掘、复杂网络分析、社会计算、城市计算、金融计算。曾主讲研究生的高级应用统计，数据挖掘的理论、方法与应用等课程。近年来发表论著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，获国家发明专利授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。荣获国家自然科学基金委杰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青年基金、教育部青年长江学者、全国百篇优秀博士学位论文、中国商业联合会科技进步一等奖等荣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：大数据与城市计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式：互动交流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学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前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0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工程、人因工程，系统工程概论与计算机程序设计，获军队奖励多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学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“新世纪优秀人才”，北京市科技新星，霍英东青年教师基金获得者。主要从事生物材料和组织工程等方面的研究工作。近年主持并完成国家自然科学基金项目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项纵向课题，以第一作者发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次，出版专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《生物材料》、《医用无机非金属材料》、《组织工程支架材料》、《植介入医疗器械与人工器官》和《生物医学工程前沿》等课程，并获北京航空航天大学优秀教学成果、生产实习优秀指导教师等奖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靠性与系统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1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京教授简介：国家杰出青年科学基金获得者、教育部长江学者特聘教授、国家万人计划领军人才、国家自然科学基金委创新研究群体带头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在西安交通大学机械工程学院学习，获得机械制造专业博士学位，研究方向为机械系统的动态测试、故障诊断与预测、智能维护等，主讲本科生课程为《机械故障诊断学》。主持完成的研究成果“机械早期故障瞬态信息的小波熵检测与自适应提取理论”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自然科学二等奖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主题：如何在通识、专业课的学习中处理学科交叉，以座谈形式，不限于此内容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靠性与系统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17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康锐教授简介：长江学者特聘教授，国家重大基础研究项目首席科学家。主要研究方向为确信可靠性理论、信息物理系统弹性测评方法、可靠性系统工程。主讲可靠性工程概论、质量与可靠性专业生态圈等本科生通识课。获得国家科技进步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省部级科技进步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项，授权发明专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项。出版专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部、译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部、北京市精品教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部，主持制定国家军用标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，发表学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索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篇。获评北航“我爱我师”十佳教师称号，指导本科生梦拓小组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北航“十佳梦拓小组”第一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主题：我的大学生活；交流形式：座谈；对学生要求：不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课学生请加微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asu_rui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付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12</w:t>
              <w:br/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：模式识别与智能系统。研究兴趣：视频图像处理及其应用技术（目标检测、跟踪与识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图像序列的三维重建及可视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成像、图像处理与识别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课程：机器智能导论，数字信号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部级科技成果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。指导博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获北航优秀博士论文、全国百篇优秀博士论文提名奖。培养的工程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被评为“全国做出突出贡献的工程硕士学位获得者”。发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索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；授权发明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振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09</w:t>
              <w:br/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专业：模式识别与智能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：模式识别、机器学习、图像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课程：数字信号处理；数学之美；机器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：电子学会技术发明一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主题：人工智能进展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25</w:t>
              <w:br/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：航空宇航推进理论与工程。主讲课程：工程流体力学，冲压发动机原理及技术。研究方向：火箭发动机，冲压发动机，组合循环发动机。获奖情况：国防科学技术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三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主题：火箭发动机如何从图纸变成产品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13</w:t>
              <w:br/>
              <w:t>7-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：航空宇航推进理论与工程。学术兼职：中国力学学会等离子体科学与技术专业会员会委员，中国空气动力学会物理气体动力学专业委员会委员，中国宇航学会电推进专业委员会委员。研究方向：空间电推进，空间新能源技术。主讲课程：传热学、燃烧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主题：等离子体与空间探索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4.27</w:t>
              <w:br/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：航空宇航推进理论与工程。研究方向：液体火箭发动机。主讲课程：气体动力学。国家发明二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发动机基础科学问题，讨论课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4.24</w:t>
              <w:br/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和参加了国家自然科学基金、航空科学基金、科技部国际科技合作项目、中法联合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A2MC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合作项目等多项重大、重点科研项目以及多个横向课题，指导论文以及发表科研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情况：主讲本科生专业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人驾驶飞机飞行操纵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选修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大学概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教学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教学成果二等奖一项；北京市教学成果一等奖两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书籍：《非线性理论》，科学出版社；《法国工程师教育》，《法国工程师教育认证指南》，科学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学生活的适应            大二：专业选择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4.3</w:t>
              <w:br/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工程，微纳光子学与系统，北京市创新标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个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技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开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4.27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在美国从事科研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国在北航工作至今。主要从事凝聚态物理和材料物理方向的实验研究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留学及科研漫谈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开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5.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本科生《无机化学》、《基础化学实验》和研究生学位课《现代仪器分析》。多次获得北航教学成果获、“我爱我师”优秀教师奖；曾获得江苏省高等教学成果奖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、获江苏省优秀课程奖（有机化学）一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。积极指导本科生参加各类课外科技活动和竞赛，获北京市高等学校大学生化学实验竞赛获得一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、三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；“冯如杯”科技竞赛获得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、三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研究方向自组装导电聚合物纳米材料及其应用；能源转化和存储纳米材料的开发与性能研究；石墨烯以及二维纳米材料的宏量制备及其应用研究；仿生智能界面材料及其在油水分离领域的应用。近几年，在化学、材料类重要学术期刊发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篇。授权国家专利发明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。作为负责人承担了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、国家重点专项计划子课题、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子课题、国家自然科学基金、北京市自然科学基金等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化学能源转换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与环境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20</w:t>
              <w:br/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物理专业，研究方向是高能理论物理，包括引力理论、强耦合场论，拟开设并主讲课程广义相对论导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入选千人计划（青年项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主题包括理论物理的基础课程与前沿研究，将通过学术报告、与学生互动等形式让学生对高能理论物理领域有所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e.buaa.edu.cn/info/1091/506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1:00Z</dcterms:created>
  <dc:creator>丁映中</dc:creator>
  <dc:description/>
  <dc:language>en-US</dc:language>
  <cp:lastModifiedBy>丁映中</cp:lastModifiedBy>
  <dcterms:modified xsi:type="dcterms:W3CDTF">2018-04-02T03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